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0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500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500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500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500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500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500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500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500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50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1992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5pt" to="819pt,552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2.7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2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2.7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2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2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2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2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2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2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9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9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9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9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9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9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9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71780"/>
                <wp:effectExtent l="6985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9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9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621" w:h="706" w:x="915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621" w:h="706" w:x="915" w:y="4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4</Words>
  <Characters>13735</Characters>
  <CharactersWithSpaces>117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9:00Z</dcterms:created>
  <dc:creator>Crystal Reports</dc:creator>
  <dc:description>Powered By Crystal</dc:description>
  <dc:language>en-US</dc:language>
  <cp:lastModifiedBy/>
  <dcterms:modified xsi:type="dcterms:W3CDTF">2024-11-2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DF889F5BF1191F9D4243EC756BAB3636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5342DB560DA6DBA378C33B2C784631D730BB46BFD463088520BE82BD8CC99D09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06156C0C7A71D012F907F234974F3B40B4EF37CE764468A005809AC5085</vt:lpwstr>
  </property>
  <property fmtid="{D5CDD505-2E9C-101B-9397-08002B2CF9AE}" pid="5" name="Business Objects Context Information3">
    <vt:lpwstr>D9A172D1AEDB5599198E3CDAED4F310CEC17094DDD23777EC8C65EEA77A35007C58D0F9FC8CAC714A8E96C7512F6BE59FAD28E63D35297EC565FD647ADBEE77A1C0A6F890DBEB2561EAE7B0039778B01D7CCEF2C3DC08D24C326CDFF77020D000637BA712A2ED103B00E892B4D2622D1FE4CE600F2B6DAAC127B4EE781DEEE7</vt:lpwstr>
  </property>
  <property fmtid="{D5CDD505-2E9C-101B-9397-08002B2CF9AE}" pid="6" name="Business Objects Context Information4">
    <vt:lpwstr>0D0D40AF901FC784B93DA4312AFF10AAE4565217D09EEC1A26BB650E7790C36AE49CBEF6E632C309FAC065F6523F597A0342DDBA32FE3C45912E93936BBAE45F5AB7C740B315CB2DC12B047B3697EFFF669615013A5555992F200C5E744A6DA2DD01114C1F6C6F823B3B2AAA1540FBB23C04CCF81BB4FDC5FEE43CD4ED57D3F</vt:lpwstr>
  </property>
  <property fmtid="{D5CDD505-2E9C-101B-9397-08002B2CF9AE}" pid="7" name="Business Objects Context Information5">
    <vt:lpwstr>CD68CD2B8E2E40A49031A1E427804848F61BBC6B140E7B1C84A1F6FFBC4A30B18A9A5AC7E68993919D8763436EEE4F388EABEB0</vt:lpwstr>
  </property>
  <property fmtid="{D5CDD505-2E9C-101B-9397-08002B2CF9AE}" pid="8" name="Operator">
    <vt:lpwstr>utilizator buget2</vt:lpwstr>
  </property>
</Properties>
</file>